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Опросный  лист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консольный  кран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5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</w:tc>
      </w:tr>
      <w:tr>
        <w:trPr>
          <w:trHeight w:val="9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 кр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подъёмность, 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сота  подъёма, 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убина опускания,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ылет  наименьший, мм   </w:t>
            </w:r>
            <w:r>
              <w:rPr>
                <w:sz w:val="24"/>
                <w:lang w:val="en-US"/>
              </w:rPr>
              <w:t>R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лет  наименьший, мм   </w:t>
            </w:r>
            <w:r>
              <w:rPr>
                <w:sz w:val="24"/>
                <w:lang w:val="en-US"/>
              </w:rPr>
              <w:t>Rm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Радиус поворота стрелы 180 (градусов), 270, 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тояние  от  оси   вращения  до  конца  консоли, мм 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ее  напряжение  и  частота  трёхфазного т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ая среда, в которой будет работать кра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 в  градусах  плюс  и минус  по  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ая  влажность  возду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ыщенность  парами кислот, щелочей и п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я  размещения  кр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  или  3)  по  ГОСТ  15150-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уппа режима работы  п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 25546-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 поворотом  кр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обые  требования  к  изготовлению  кра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 заказываемых  кр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 предприятия,  организации   или  учреждения  (Заказчика)  с которым  заключается  договор  на изготовление крана  с указанием  почтового  и телеграфного  адре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отгрузки  крана с указанием  грузополуч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  и  занимаемая должность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  и дата  заполнения  данного опросного ли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6065520" cy="576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6" t="4136" r="15266" b="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41:00Z</dcterms:created>
  <dc:creator>1</dc:creator>
  <dc:description/>
  <cp:keywords/>
  <dc:language>en-US</dc:language>
  <cp:lastModifiedBy>Acer</cp:lastModifiedBy>
  <cp:lastPrinted>2009-11-09T16:51:00Z</cp:lastPrinted>
  <dcterms:modified xsi:type="dcterms:W3CDTF">2014-07-08T09:36:00Z</dcterms:modified>
  <cp:revision>7</cp:revision>
  <dc:subject/>
  <dc:title>ОПРОСНЫЙ  ЛИСТ</dc:title>
</cp:coreProperties>
</file>