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Опросный  лист на грейфер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tbl>
      <w:tblPr>
        <w:tblW w:w="9863" w:type="dxa"/>
        <w:jc w:val="left"/>
        <w:tblInd w:w="-555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5400"/>
        <w:gridCol w:w="4463"/>
      </w:tblGrid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ип  грейфе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ое исполне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вухчелюс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ногочелюстные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анато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нокана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вухкана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тырехканатные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рытие грейфе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доль кр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перек крана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канатов грейфера, 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Насыпная плотность материала, т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ая вместимость грейф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зачерпываемого груз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зубье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пература окружающей среды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предприятия,  организации   или  учреждения  (Заказчика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рес отгрузки с указанием  грузополуча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 поставк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 и  занимаемая должность Заказчика  и телеф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0060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31" r="-5" b="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5:00Z</dcterms:created>
  <dc:creator>Пушкин Александр</dc:creator>
  <dc:description/>
  <cp:keywords/>
  <dc:language>en-US</dc:language>
  <cp:lastModifiedBy>Пушкин Александр</cp:lastModifiedBy>
  <cp:lastPrinted>2009-03-18T10:12:00Z</cp:lastPrinted>
  <dcterms:modified xsi:type="dcterms:W3CDTF">2009-09-21T02:49:00Z</dcterms:modified>
  <cp:revision>5</cp:revision>
  <dc:subject/>
  <dc:title>ОПРОСНЫЙ  ЛИСТ НА ГРЕЙФЕР</dc:title>
</cp:coreProperties>
</file>